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СОГЛАСОВАНО» </w:t>
            </w:r>
          </w:p>
          <w:p>
            <w:pPr>
              <w:pStyle w:val="Style15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ом ОГИБДД МО МВД</w:t>
            </w:r>
          </w:p>
          <w:p>
            <w:pPr>
              <w:pStyle w:val="Style15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Ф «Балашовский»</w:t>
            </w:r>
          </w:p>
          <w:p>
            <w:pPr>
              <w:pStyle w:val="Style15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: майор полиции</w:t>
            </w:r>
          </w:p>
          <w:p>
            <w:pPr>
              <w:pStyle w:val="Style15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ухомлинов А. М.</w:t>
            </w:r>
          </w:p>
          <w:p>
            <w:pPr>
              <w:pStyle w:val="Style15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________________</w:t>
            </w:r>
          </w:p>
          <w:p>
            <w:pPr>
              <w:pStyle w:val="Style15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______________201__г.</w:t>
            </w:r>
          </w:p>
          <w:p>
            <w:pPr>
              <w:pStyle w:val="Style15"/>
              <w:ind w:left="284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АЮ»</w:t>
            </w:r>
          </w:p>
          <w:p>
            <w:pPr>
              <w:pStyle w:val="Style15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МДОУ </w:t>
            </w:r>
          </w:p>
          <w:p>
            <w:pPr>
              <w:pStyle w:val="Style15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/с «Золотой ключик» г. Балашова</w:t>
            </w:r>
          </w:p>
          <w:p>
            <w:pPr>
              <w:pStyle w:val="Style15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дрианова Е.Т.</w:t>
            </w:r>
          </w:p>
          <w:p>
            <w:pPr>
              <w:pStyle w:val="Style15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ись__________________ Дата________________201__г. </w:t>
            </w:r>
          </w:p>
          <w:p>
            <w:pPr>
              <w:pStyle w:val="Style15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96"/>
          <w:szCs w:val="28"/>
          <w:u w:val="single"/>
        </w:rPr>
      </w:pPr>
      <w:r>
        <w:rPr>
          <w:rFonts w:cs="Times New Roman" w:ascii="Times New Roman" w:hAnsi="Times New Roman"/>
          <w:b/>
          <w:sz w:val="96"/>
          <w:szCs w:val="28"/>
          <w:u w:val="single"/>
        </w:rPr>
        <w:t>ПАСПОРТ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4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28"/>
          <w:u w:val="single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дорожной безопасности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образовательного учреждения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МДОУ « Детский сад комбинированного вида «Золотой ключик» г. Балашова Саратовской области»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шов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дорож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 дорожной  безопасности  (далее  Паспорт)  МДОУ  детский сад « Золотой ключик» г.Балашова  (далее  –  МДОУ) является информационно-справочным  документом,  в  котором  отражаются  сведения  о  соответствии МДОУ требованиям дорожной безопасности, и устанавливаются требования, подтверждающие готовность МДОУ обеспечивать проведение необходимых мероприятий  по  защите  воспитанников,  связанных  с  дорожно-транспортным происшествием .Разработка Паспорта осуществляется администрацией МДОУ с учетом настоящих  требований  и  предложений  органов  государственной инспекции безопасности дорожного движения .Заведующий  МДОУ  организует  процедуру  согласования Паспорта с органами государственной инспекции безопасности дорожного движения, затем утверждает его. Паспорт  составляется  на  текущий  период  и  дополняется  или корректируется  по мере  внесения изменений 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).  При  заполнении  Паспорта  разрешается  вносить  дополнительную информацию с учетом особенностей объекта образования. Актуализация паспорта (переоформление) осуществляется каждые 3 года с момента его  утверждения.  Паспорт  хранится в сейфе в служебном кабинете  заведующего  муниципального    дошкольного образовательного учреждения. Разработчик Паспорта:  заведующая МДОУ Андрианова Е.Т., зам. зав.по ВОР  Иванова О.А., педагог- психолог Тихонина Е.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: Муниципальное  дошкольное  образовательное  учреждение детский  сад  комбинированного вида «Золотой ключик»  г. Балаш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 – дошкольная организ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412308, Саратовская область, г. Балашов, ул. Макаренко, 44, 8(84545) 5-53-6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ой организации: Заведующий  Андрианова Елена Тадиевна,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545) 5-53-62  ,зам. зав. по ВОР  Иванова Оксана Александров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голка по БДД  -оборудован лестничный марш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-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имеется, указать место располо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асса по БДД __нет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имеется, указать место располо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городка (площадки) по БДД _нет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буса в образовательной организации ___нет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автобу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 ____нет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О, муниципальное образование и др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МДОУ: Пн.-Пят. – с 07.30 до 18.00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чие дни – суббота, воскресенье, празд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1 ( 010)_пожар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2( 020)_поли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3(030)_скорая помощ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27_ГИБД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План-схемы  образовательной  организации  МДОУ  д/с  комбинированного вида «Золотой ключик» г. Бала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йон расположения  образовательной организации,  пути дви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 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Организация  дорожного  движения  в  непосредственной  близости от образовательной организации  с  размещением  соответствующих технических  средств  организации  дорожного  движения,  маршруты движения детей и расположение парковочны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ти движения транспортных средств к местам разгрузки/погруз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 рекомендуемые  безопасные  пути  передвижения  детей  по территории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 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 работы  по  профилактике  детского  дорожно-транспортного травмат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мероприятий по профилактике детского дорожно-транспортного травматизма в М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ПЛАН-СХЕМЫ М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1311275</wp:posOffset>
            </wp:positionH>
            <wp:positionV relativeFrom="page">
              <wp:posOffset>1742440</wp:posOffset>
            </wp:positionV>
            <wp:extent cx="4597400" cy="380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  Район расположения МДОУ, пути движения транспортных средств 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00965</wp:posOffset>
                </wp:positionV>
                <wp:extent cx="45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0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е грузового транспорта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8575" distR="2857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07315</wp:posOffset>
                </wp:positionV>
                <wp:extent cx="172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6">
                <wp:simplePos x="0" y="0"/>
                <wp:positionH relativeFrom="column">
                  <wp:posOffset>421005</wp:posOffset>
                </wp:positionH>
                <wp:positionV relativeFrom="paragraph">
                  <wp:posOffset>107315</wp:posOffset>
                </wp:positionV>
                <wp:extent cx="163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е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07315</wp:posOffset>
                </wp:positionV>
                <wp:extent cx="457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8.4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скусственная неров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айон  расположения  образовательной  организации  определяетс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уппой  жилых  домов,  зданий  и  улично-дорожной  сетью  с  учетом остановок общественного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я, указанная на схеме,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организ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жилые  дома,  в  которых  проживает  большая  часть  детей  данной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и троту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937250" cy="2826385"/>
            <wp:effectExtent l="0" t="0" r="0" b="0"/>
            <wp:docPr id="6" name="clip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ip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974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page">
                  <wp:posOffset>569595</wp:posOffset>
                </wp:positionH>
                <wp:positionV relativeFrom="page">
                  <wp:posOffset>3510915</wp:posOffset>
                </wp:positionV>
                <wp:extent cx="284480" cy="207010"/>
                <wp:effectExtent l="28575" t="29210" r="28575" b="3511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207000"/>
                        </a:xfrm>
                        <a:prstGeom prst="wedgeEllipseCallout">
                          <a:avLst>
                            <a:gd name="adj1" fmla="val 22541"/>
                            <a:gd name="adj2" fmla="val 126685"/>
                          </a:avLst>
                        </a:prstGeom>
                        <a:solidFill>
                          <a:srgbClr val="548dd4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44.85pt;margin-top:276.45pt;width:22.35pt;height:16.25pt;flip:x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4f81b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page">
                  <wp:posOffset>793750</wp:posOffset>
                </wp:positionH>
                <wp:positionV relativeFrom="page">
                  <wp:posOffset>3873500</wp:posOffset>
                </wp:positionV>
                <wp:extent cx="284480" cy="3276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276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f" o:allowincell="f" style="position:absolute;margin-left:62.5pt;margin-top:305pt;width:22.35pt;height:25.7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пешеходные перех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т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хеме обознач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ь автомобильных дор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движения транспор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личные (наземные –  регулируемые / нерегулируемые) пешеход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 необходима  для  общего  представления  о  районе расположения  образовательной  организации.  На  схеме  обозначены наиболее частые  пути движения детей  от дома (от отдаленных остановок маршрутных  транспортных  средств)  к  образовательной  организации  и обратно. При  исследовании  маршрутов  движения  детей  необходимо  уделить особое  внимание  опасным  зонам,  где  дети  пересекают  проезжие  части дорог не по пешеходному перех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  схеме  указано  расположение  остановок  маршрут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 средств  и  безопасные  маршруты  движения  детей  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очного пункта к образовательной организации и обрат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наличии стоянки (парковочных мест) около образовате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 указывается  место  расположение  и  безопасные  маршру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 детей  от  парковочных  мест  к  образовательной  организации 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ути движения транспортных средств к местам разгрузки (погрузки) и рекомендуемых безопасных путей передвижения детей по территории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 На  схеме  указывается  примерная  траектория  движения транспортных средств на территории образовательной организации, в том числе  места  погрузки/разгрузки,  а  также  безопасный  маршрут  движения детей во время погрузочно-разгрузочных работ. В  целях  обеспечения  безопасного  движения  детей  по  территории образовательной  организации  необходимо  исключить  пересечения  путей движения детей и путей движения транспор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бус для перевозок детей в МДОУ отсутству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При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Организация работы по профилактике детского дорожно-транспортного травматизма в  воспитательном  процессе  МДОУ   имеет немалое  место. Уделяется  теме безопасности, которая включает в себя задачу по передаче детям  знаний  о  правилах  безопасности  дорожного  движения  в  качестве пешехода и пассажира транспортного средства. Для  достижения  поставленной  задачи  главная  роль  отводится педагогам и родителям. Так, взрослые должны зн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ила  дорожного  движения,  относящиеся  к  дви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ов, велосипедистов, перевозке пассажир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основные  дорожные  знаки,  касающиеся  участников  дорожного движ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гналы светофор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требования  безопасности  при  перевозке  групп  детей  автобусами, при движении колонн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 необходимо  знать  и  возможные  формы  обучения детей  дошкольного  возраста,  с  учётом  их  психофизиологических особенностей.  Взрослые  должны  помнить,  что обучение  правилам дорожного движения должно бы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оянным  (лучше  частые  короткие  занятия  с  ребёнком,  ч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ые, но редкие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кретным  (необходимо  сосредоточить  внимание  ребёнка 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х в условиях реального движени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правленным  на  привитие  безопасных  способов  поведения 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е, а не только запоминанию правил дорожного движ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имым к ближайшему окруж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ДОУ педагоги прилагают много усилий для того, чтобы помочь ребёнку овладеть правилами дорожного движения, подготовить его к  школьному периоду  жизни,  а  именно:  самостоятельно  пользоваться правилами безопасного передвижения, начиная с территории своей улицы. Одним из самых надёжных способов формирования у дошкольника безопасного  поведения  на  дорогах  является  наблюдение  дорожных ситуаций  непосредственно  на  целевых  прогулках,  то  есть  получение доступной  объективной  информации  от  взрослого  (как  педагога,  так  и родителей). В своей работе воспитатели использ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ние иллюстраций, картин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лирование дорожных ситуац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и развивающи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готовление  с  детьми  атрибутов  и  игрушек  для  занятий  по  те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й безопас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-творческая деятельность детей и д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организации  в  МДОУ  таких  форм  работы  с  детьми  создаётся соответствующая  предметно-развивающая  среда.  Кроме  этого,  в развивающей среде использу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ы дорожных зна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ет улицы с транспортными средств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о-иллюстративный материа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 и развивающие игр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рибуты для сюжетно-ролевых игр с дорожной тематико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ая художественная литератур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тека стихов, загадок, считалок, поговорок, пословиц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льбомы с фотографиями "Моя улица", "Мой город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ДОУ  в  целях  пропаганды  безопасности  дорожного  движения  и профилактики детского дорожно  -  транспортного травматизма оформлены информационные "Уголки безопасности"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икакое  обучение  не  будет  эффективным,  если  самые  близкие люди  не  соблюдают  правила  дорожного  движения.  Для  детей  родители являются  образцом  поведения  на  улице,  дорогах,  в  транспорте.  Только  в сотрудничестве  детского  сада  и  семьи  можно  выработать  у  детей необходимые  навыки  культуры  поведения  на  дорогах.  С  этой  целью использу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глядная  информация  на  стендах  для  родителей,  в  папках-передвижк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ьские собрания, беседы с участием педагог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ые праздники и развлеч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 образом,  в  ходе  целенаправленной  и  систематической работы  взрослых  у  дошкольника  своевременно  сформируются представления о безопасном  поведении при переходе дороги и регулярная забота о свое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лан мероприятий по профилактике детского дорожно-транспортного травматизма в МДОУ</w:t>
      </w:r>
    </w:p>
    <w:p>
      <w:pPr>
        <w:pStyle w:val="Normal"/>
        <w:jc w:val="center"/>
        <w:rPr/>
      </w:pPr>
      <w:r>
        <w:rPr/>
        <w:t>Организационно-педагог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06"/>
        <w:gridCol w:w="1908"/>
        <w:gridCol w:w="1901"/>
        <w:gridCol w:w="2061"/>
      </w:tblGrid>
      <w:tr>
        <w:trPr>
          <w:trHeight w:val="1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 работ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ме: «Правила дорожного движе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–сентябрь, май, при приеме на рабо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ме: «Правила дорожного движения» (Движение детей в колонн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едагог- организатор, младший воспитат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–сентябрь, май, при проведении экскурсий и др.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 по В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ть в группах уголки, макеты улиц для игры детя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развивающую среду в группах дидактическими играми, настольно-печатными играми, атрибутами для организации и проведения с.-р. игр, иллюстративным материалом направленным на изучение и повторение с дет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ть в календарные планы групп тематические занятия, беседы, игры по ПД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по ПДД безопасности с воспитанник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 по 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ять книжные уголки в группах познавательной литературой по ПД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беседу с детьми старшей и подготовительной группы по проверке знаний по теме «Дорожная азбук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953"/>
        <w:gridCol w:w="2289"/>
        <w:gridCol w:w="236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ть в групповые родительские собрания вопросы по ПДД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ать в родительские уголки информационно-справочный материал по обучению детей правам безопасного поведения на дорогах и улиц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4:00Z</dcterms:created>
  <dc:creator>Пользователь</dc:creator>
  <dc:description/>
  <cp:keywords/>
  <dc:language>en-US</dc:language>
  <cp:lastModifiedBy>Пользователь</cp:lastModifiedBy>
  <cp:lastPrinted>2017-10-23T09:32:00Z</cp:lastPrinted>
  <dcterms:modified xsi:type="dcterms:W3CDTF">2017-10-23T05:35:00Z</dcterms:modified>
  <cp:revision>21</cp:revision>
  <dc:subject/>
  <dc:title/>
</cp:coreProperties>
</file>